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09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075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24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603,1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61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649,4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50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25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72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930,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17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051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7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446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1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936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47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90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1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63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227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3988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38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73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25074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